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TILSYNSRAPPORT - TILSYNSFØRER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94735" cy="17145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ets navn: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ød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 i fosterhjem ho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synsperso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synskommu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sorgskommun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43"/>
        <w:gridCol w:w="2397"/>
        <w:gridCol w:w="22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 for tilsynsbesøke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orten gjelder tilsyn for: (sett kryss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rtal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60475964"/>
            <w:bookmarkStart w:id="1" w:name="__Fieldmark__0_60475964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rtal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60475964"/>
            <w:bookmarkStart w:id="3" w:name="__Fieldmark__1_60475964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rtal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60475964"/>
            <w:bookmarkStart w:id="5" w:name="__Fieldmark__2_60475964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rtal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60475964"/>
            <w:bookmarkStart w:id="7" w:name="__Fieldmark__3_60475964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for tilsynsbesøke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nuar-m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il-ju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li-s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ktober-desemb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st for innlevering av rapport </w:t>
            </w:r>
            <w:r>
              <w:rPr>
                <w:b/>
                <w:sz w:val="28"/>
                <w:szCs w:val="28"/>
              </w:rPr>
              <w:t>15.ma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st for innlevering av rapport </w:t>
            </w:r>
            <w:r>
              <w:rPr>
                <w:b/>
                <w:sz w:val="28"/>
                <w:szCs w:val="28"/>
              </w:rPr>
              <w:t>15. ju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st for innlevering av rapport </w:t>
            </w:r>
            <w:r>
              <w:rPr>
                <w:b/>
                <w:sz w:val="28"/>
                <w:szCs w:val="28"/>
              </w:rPr>
              <w:t>15. sep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st for innlevering av rapport </w:t>
            </w:r>
            <w:r>
              <w:rPr>
                <w:b/>
                <w:sz w:val="28"/>
                <w:szCs w:val="28"/>
              </w:rPr>
              <w:t>1. d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Dato og tidspunkt for besøket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vordan er tilsynet gjennomført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vor, hvem var tilstede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.aktivitet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tikkor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 var de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vem var tilsted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vent.aktivitet</w:t>
            </w:r>
            <w:r>
              <w:rPr>
                <w:b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ontakt mellom tilsynsfører og fosterbar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Stikkord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vordan opplever tilsynsfører kontakt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 barnet selv kontak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 det åpenhet og tilli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 barnet meddelso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ffes dere tilfeldig, f.eks i div. arr. i nærmiljøet, tar barnet kontakt?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mell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lsynsfører og fosterforeldr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tikkord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vordan oppleves kontakten, er fosterforeldrene meddelsom, positiv/ negativ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vordan treffes dere i fosterhjemmet, på div. arr., regelmessig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mellom  tilsynsfører og andre samarbeidspartner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tikkord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vordan oppleves kontakten med omsorgskommunen, tilsynskommun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år du nødvendig oppfølging/ veiledning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mellom biologiske foreldre og fosterforeldre og fosterforeldre/-bar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tikkord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hente infoom barnet har kontakt med biologiske foreldre, fast samværspla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ølges dette opp, får de møtt foreldre/ søsken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rsdag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firmasj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 de kontakt  på sms/ epost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spillet mellom fosterbarn, fosterforeldre og øvrige familiemedlemme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tikkord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observerer du samspillet i fosterhjemmet, mellom fosterforeldre, fosterbarn, biologiske barn, «søskenforhold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Klima» i familien, språkbruk, kommunikasj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sesetting, «utprøving» av grens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fosterbarnet integrert i familien?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ger fosterhjem/barnet spesielle tilbud/ støtt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tikkord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ger fosterfamilien råd/ veiledning fra saksbehandl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last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ng i det å være fosterhj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ger barnet støttekontakt, ekstra oppfølging/ ressurs på skolen eller barnehage, leksehjelp, PPT, BU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ielle merknade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tikkord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 saken om omsorgsovertakelsen tas opp på nytt i fylkesnemnd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barnet vært sy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barnet diagnos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iell behandli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nplei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sinering?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lusjo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9"/>
      </w:tblGrid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lsynsføre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v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ed/ Dato: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derskrif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>
      <w:sz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o/url?sa=i&amp;rct=j&amp;q=&amp;esrc=s&amp;source=images&amp;cd=&amp;cad=rja&amp;uact=8&amp;ved=0ahUKEwjst8fN4_LMAhWta5oKHUDGAmAQjRwIBw&amp;url=http://www.salemaros.no/event/sondagsskole-2/&amp;bvm=bv.122676328,d.bGs&amp;psig=AFQjCNFGy_zcveT9E33Hl55L_MqvqVHP5Q&amp;ust=14641815858594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34C8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4:00Z</dcterms:created>
  <dc:creator>Margareth Arntsen</dc:creator>
  <dc:description/>
  <cp:keywords/>
  <dc:language>en-US</dc:language>
  <cp:lastModifiedBy>Eli Grytvik</cp:lastModifiedBy>
  <cp:lastPrinted>2017-05-09T09:24:00Z</cp:lastPrinted>
  <dcterms:modified xsi:type="dcterms:W3CDTF">2018-06-05T08:52:00Z</dcterms:modified>
  <cp:revision>3</cp:revision>
  <dc:subject/>
  <dc:title>Rapport fra tilsynsfører</dc:title>
</cp:coreProperties>
</file>